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rFonts w:eastAsia="Calibri" w:cs="Calibri Light" w:ascii="Calibri Light" w:hAnsi="Calibri Light"/>
          <w:i/>
          <w:lang w:eastAsia="ar-SA"/>
        </w:rPr>
        <w:t xml:space="preserve">Załącznik nr 2 do Zapytania ofertowego nr </w:t>
      </w:r>
      <w:r>
        <w:rPr>
          <w:rFonts w:eastAsia="Calibri" w:cs="Calibri Light" w:ascii="Calibri Light" w:hAnsi="Calibri Light"/>
          <w:b/>
          <w:i/>
          <w:lang w:eastAsia="ar-SA"/>
        </w:rPr>
        <w:t>01/04/21/ZO</w:t>
      </w:r>
    </w:p>
    <w:p>
      <w:pPr>
        <w:pStyle w:val="Normal1"/>
        <w:spacing w:lineRule="auto" w:line="2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Przedmiot zamówienia obejmuje następujący zakres prac i będzie realizowany w poniższych etapach: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tap wstępny – 30 dni od daty podpisania umowy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/>
      </w:pPr>
      <w:r>
        <w:rPr>
          <w:sz w:val="20"/>
          <w:szCs w:val="20"/>
        </w:rPr>
        <w:t>Celem etapu jest wybór referencyjnego zestawu czujników do nieinwazyjnych pomiarów danych biomedycznych, które umożliwią oszacowanie poziomu stresu i koncentracji człowieka. Dane biomedyczne rozumiane są jako dane uzyskiwane z czujników, takich jak elektroencefalograf (EEG), elektrokardiograf (EKG), sensor odpowiedzi skórno-galwanicznej (GSR), sensory do pomiaru ruchu gałek ocznych (eye tracker), itp. Wybrany zestaw referencyjny powinien składać się z co najmniej 4 sensorów w tym: EEG, EKG, GSR oraz eye tracker. Dodatkowo system referencyjny będzie mógł zostać rozszerzony o inne czujniki, takie jak pulsoksymetr, czujnik objętości krwi, sensory do pomiaru ruchu gałek ocznych, sensory do nieinwazyjnego pomiaru lub szacowania ciśnienia krwi w trybie ciągłym (z wykorzystaniem czujników PPG lub podobnych)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owinien posiadać co najmniej 3 wyżej wymienione zestawy czujników (lub mieć do nich dostęp w czasie trwania realizacji przedmiotu zamówienia). Pozostałe zestawy czujników zostaną dostarczone przez zamawiającego. 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/>
      </w:pPr>
      <w:r>
        <w:rPr>
          <w:sz w:val="20"/>
          <w:szCs w:val="20"/>
        </w:rPr>
        <w:t>Zestaw referencyjny zostanie wykorzystany do określenia zależności pomiędzy poszczególnymi parametrami biomedycznymi a rzeczywistym poziomem stresu i koncentracji badanej osoby. W szczególności urządzenie EEG zostanie wykorzystane do oszacowania stopnia koncentracji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uktem końcowym etapu powinna być dokumentacja stworzona przez wykonawcę, zawierająca zestawienie urządzeń referencyjnych do pomiarów biomedycznych </w:t>
      </w:r>
    </w:p>
    <w:p>
      <w:pPr>
        <w:pStyle w:val="Normal1"/>
        <w:jc w:val="both"/>
        <w:rPr/>
      </w:pPr>
      <w:r>
        <w:rPr>
          <w:sz w:val="20"/>
          <w:szCs w:val="20"/>
        </w:rPr>
        <w:t>z uzasadnieniem ich zastosowania do zadania wyznaczania stresu i koncentracji. Wykonawca udostępni również zarejestrowane dane pomiarowe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tap badań – od zakończenia etapu wstępnego do 24.07.2022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tap badań został podzielony na trzy części: badania wstępne, badania grupy pierwszej </w:t>
      </w:r>
    </w:p>
    <w:p>
      <w:pPr>
        <w:pStyle w:val="Normal1"/>
        <w:jc w:val="both"/>
        <w:rPr/>
      </w:pPr>
      <w:r>
        <w:rPr>
          <w:sz w:val="20"/>
          <w:szCs w:val="20"/>
        </w:rPr>
        <w:t xml:space="preserve">i badania grupy docelowej. Zamawiający zapewni odpowiednią grupę badawczą oraz sprzęt na potrzeby wstępnych i dalszych badań oraz dostęp do docelowego systemu pomiarowego parametrów biomedycznych.  Wszystkie badania będą odbywały się w laboratorium firmy Autocomp Management sp. z o.o. 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/>
      </w:pPr>
      <w:r>
        <w:rPr>
          <w:sz w:val="20"/>
          <w:szCs w:val="20"/>
        </w:rPr>
        <w:t>W części badań wstępnych powinny zostać zebrane dane  z referencyjnego zestawu czujników na wstępnej grupie badawczej, podczas symulacji prostych, wzorcowych sytuacji stresowych. Wyniki pomiarów wykorzystane zostaną do opracowania algorytmu szacującego poziom stresu i koncentracji człowieka. Szacowane wielkości powinny być wyrażone w postaci kilkustopniowej  skali liczbowej. Następnie opracowany zostanie algorytm szacujący poziom stresu na podstawie danych biomedycznych z docelowego zestawu czujników. Celem zastąpienia zestawu referencyjnego nowym zestawem docelowym jest zapewnienie możliwości szacowania poziomu stresu i koncentracji człowieka uczestniczącego w symulacji, w tym będącego w ruchu. W wyniku prac badawczych wybrany zostanie docelowy zestaw czujników, który zapewni szacowanie stresu i koncentracji z dokładnością zbliżoną do zestawu referencyjnego. Zakup docelowego zestawu pomiarowego leży po stronie zamawiającego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/>
      </w:pPr>
      <w:r>
        <w:rPr>
          <w:sz w:val="20"/>
          <w:szCs w:val="20"/>
        </w:rPr>
        <w:t>W kolejnej części etapu, tj. podczas badań grupy pierwszej i docelowej, zebrane dane wykorzystane zostaną do zwiększenia dokładności działania algorytmu wyznaczania poziomu stresu/koncentracji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/>
      </w:pPr>
      <w:r>
        <w:rPr>
          <w:sz w:val="20"/>
          <w:szCs w:val="20"/>
        </w:rPr>
        <w:t>Wszelkie dodatkowe informacje na temat formy badań, terminów badań, scenariuszy badawczych i innych kwestii związanych z badaniami zamawiający przekaże wykonawcy do końca trwania etapu wstępnego oraz będzie uzgadniany w czasie trwania Etapu badań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tap wdrożenia – 25.09.2022 – 24.11.2022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/>
      </w:pPr>
      <w:r>
        <w:rPr>
          <w:sz w:val="20"/>
          <w:szCs w:val="20"/>
        </w:rPr>
        <w:t xml:space="preserve">W czasie trwania tego etapu Wykonawca udzieli Zamawiającemu wsparcia w implementacji docelowego algorytmu szacowania poziomu stresu i koncentracji. Wykonana zostanie ostateczna weryfikacja działania algorytmu na symulatorze dynamicznego wykorzystania pojazdów służbowych. Wykonawca wykona także wymagane usprawnienia algorytmu. 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/>
      </w:pPr>
      <w:r>
        <w:rPr>
          <w:sz w:val="20"/>
          <w:szCs w:val="20"/>
        </w:rPr>
        <w:t>Produktem końcowym zamówienia powinien być algorytm do wyznaczania poziomu stresu  i koncentracji w czasie rzeczywistym na podstawie danych z określonego przez zamawiającego zestawu sensorów do pomiarów biomedycznych (docelowego zestawu czujników)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Wymagania ogólne dla algorytmu: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Moduły oprogramowania w postaci biblioteki/bibliotek w języku C++,C# lub Python (z wykorzystaniem dodatkowych wymaganych bibliotek)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Możliwość parametryzacji algorytmu </w:t>
      </w:r>
    </w:p>
    <w:p>
      <w:pPr>
        <w:pStyle w:val="Normal1"/>
        <w:jc w:val="both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Algorytm powinien działać synchronicznie dostarczając wynik obliczeń wykonywanych na danych wejściowych (danych z docelowego zestawu czujników) z częstotliwością nie mniejszą niż 1 sekunda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Algorytm powinien szacować poziom stresu/koncentracji w kilkustopniowej dyskretnej skali liczbowej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299" w:charSpace="0"/>
        </w:sect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Wykonawca powinien również przekazać zamawiającemu kompletną dokumentację techniczną w zakresie zaprojektowanego oprogramowania wraz z kodem źródłowym oraz instrukcję użytkowania algorytmu.</w:t>
      </w:r>
    </w:p>
    <w:p>
      <w:pPr>
        <w:pStyle w:val="Normal"/>
        <w:tabs>
          <w:tab w:val="clear" w:pos="720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/>
        <w:bCs/>
        <w:i/>
        <w:sz w:val="18"/>
        <w:szCs w:val="18"/>
      </w:rPr>
      <w:t>Projekt współfinansowany przez Narodowe Centrum Badań i Rozwoju w ramach Konkursu nr 10/2019 na wykonanie projektów w zakresie badań naukowych i prac rozwojowych na rzecz obronności i bezpieczeństwa państwa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  <w:sz w:val="18"/>
        <w:szCs w:val="18"/>
      </w:rPr>
    </w:pPr>
    <w:r>
      <w:rPr>
        <w:rFonts w:cs="Times New Roman"/>
        <w:bCs/>
        <w:i/>
        <w:sz w:val="18"/>
        <w:szCs w:val="18"/>
      </w:rPr>
      <w:t>Numer projektu: DOB-BIO10/08/01/2019</w:t>
    </w:r>
  </w:p>
  <w:p>
    <w:pPr>
      <w:pStyle w:val="Footer"/>
      <w:jc w:val="center"/>
      <w:rPr>
        <w:rFonts w:cs="Arial"/>
        <w:bCs/>
        <w:i/>
        <w:i/>
        <w:sz w:val="18"/>
        <w:szCs w:val="18"/>
        <w:lang w:val="pl-PL" w:eastAsia="pl-PL"/>
      </w:rPr>
    </w:pPr>
    <w:r>
      <w:rPr>
        <w:rFonts w:cs="Arial"/>
        <w:bCs/>
        <w:i/>
        <w:sz w:val="18"/>
        <w:szCs w:val="18"/>
        <w:lang w:val="pl-PL" w:eastAsia="pl-PL"/>
      </w:rPr>
      <w:t xml:space="preserve">Tytuł: </w:t>
    </w:r>
    <w:bookmarkStart w:id="0" w:name="_Hlk35436926"/>
    <w:r>
      <w:rPr>
        <w:rFonts w:cs="Arial"/>
        <w:bCs/>
        <w:i/>
        <w:sz w:val="18"/>
        <w:szCs w:val="18"/>
        <w:lang w:val="pl-PL" w:eastAsia="pl-PL"/>
      </w:rPr>
      <w:t>Symulator dynamicznego wykorzystania pojazdów służbowych</w:t>
    </w:r>
    <w:bookmarkEnd w:id="0"/>
  </w:p>
  <w:p>
    <w:pPr>
      <w:pStyle w:val="Footer"/>
      <w:rPr>
        <w:rFonts w:cs="Arial"/>
        <w:bCs/>
        <w:i/>
        <w:i/>
        <w:sz w:val="18"/>
        <w:szCs w:val="18"/>
        <w:lang w:val="pl-PL" w:eastAsia="pl-PL"/>
      </w:rPr>
    </w:pPr>
    <w:r>
      <w:rPr>
        <w:rFonts w:cs="Arial"/>
        <w:bCs/>
        <w:i/>
        <w:sz w:val="18"/>
        <w:szCs w:val="18"/>
        <w:lang w:val="pl-PL"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/>
        <w:bCs/>
        <w:i/>
        <w:sz w:val="18"/>
        <w:szCs w:val="18"/>
      </w:rPr>
      <w:t>Projekt współfinansowany przez Narodowe Centrum Badań i Rozwoju w ramach Konkursu nr 10/2019 na wykonanie projektów w zakresie badań naukowych i prac rozwojowych na rzecz obronności i bezpieczeństwa państwa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  <w:sz w:val="18"/>
        <w:szCs w:val="18"/>
      </w:rPr>
    </w:pPr>
    <w:r>
      <w:rPr>
        <w:rFonts w:cs="Times New Roman"/>
        <w:bCs/>
        <w:i/>
        <w:sz w:val="18"/>
        <w:szCs w:val="18"/>
      </w:rPr>
      <w:t>Numer projektu: DOB-BIO10/08/01/2019</w:t>
    </w:r>
  </w:p>
  <w:p>
    <w:pPr>
      <w:pStyle w:val="Footer"/>
      <w:jc w:val="center"/>
      <w:rPr>
        <w:rFonts w:cs="Arial"/>
        <w:bCs/>
        <w:i/>
        <w:i/>
        <w:sz w:val="18"/>
        <w:szCs w:val="18"/>
        <w:lang w:val="pl-PL" w:eastAsia="pl-PL"/>
      </w:rPr>
    </w:pPr>
    <w:r>
      <w:rPr>
        <w:rFonts w:cs="Arial"/>
        <w:bCs/>
        <w:i/>
        <w:sz w:val="18"/>
        <w:szCs w:val="18"/>
        <w:lang w:val="pl-PL" w:eastAsia="pl-PL"/>
      </w:rPr>
      <w:t>Tytuł: Symulator dynamicznego wykorzystania pojazdów służbowych</w:t>
    </w:r>
  </w:p>
  <w:p>
    <w:pPr>
      <w:pStyle w:val="Footer"/>
      <w:rPr>
        <w:rFonts w:cs="Arial"/>
        <w:bCs/>
        <w:i/>
        <w:i/>
        <w:sz w:val="18"/>
        <w:szCs w:val="18"/>
        <w:lang w:val="pl-PL" w:eastAsia="pl-PL"/>
      </w:rPr>
    </w:pPr>
    <w:r>
      <w:rPr>
        <w:rFonts w:cs="Arial"/>
        <w:bCs/>
        <w:i/>
        <w:sz w:val="18"/>
        <w:szCs w:val="18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1677035" cy="591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  <w:r>
      <w:rPr>
        <w:lang w:val="pl-PL" w:eastAsia="en-US"/>
      </w:rPr>
      <w:drawing>
        <wp:inline distT="0" distB="0" distL="0" distR="0">
          <wp:extent cx="1943100" cy="6280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      </w:t>
    </w:r>
    <w:r>
      <w:rPr/>
      <w:drawing>
        <wp:inline distT="0" distB="0" distL="0" distR="0">
          <wp:extent cx="701040" cy="762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7" r="-5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1677035" cy="59182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  <w:r>
      <w:rPr>
        <w:lang w:val="pl-PL" w:eastAsia="en-US"/>
      </w:rPr>
      <w:drawing>
        <wp:inline distT="0" distB="0" distL="0" distR="0">
          <wp:extent cx="1943100" cy="628015"/>
          <wp:effectExtent l="0" t="0" r="0" b="0"/>
          <wp:docPr id="5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      </w:t>
    </w:r>
    <w:r>
      <w:rPr/>
      <w:drawing>
        <wp:inline distT="0" distB="0" distL="0" distR="0">
          <wp:extent cx="701040" cy="762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7" r="-5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0:00Z</dcterms:created>
  <dc:creator>Kuba</dc:creator>
  <dc:description/>
  <cp:keywords/>
  <dc:language>en-US</dc:language>
  <cp:lastModifiedBy>ACM - Karol Lepieszo</cp:lastModifiedBy>
  <cp:lastPrinted>2021-03-25T13:49:00Z</cp:lastPrinted>
  <dcterms:modified xsi:type="dcterms:W3CDTF">2021-04-20T12:01:00Z</dcterms:modified>
  <cp:revision>4</cp:revision>
  <dc:subject/>
  <dc:title/>
</cp:coreProperties>
</file>